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WCATEXIT.OBJ, add it as any other program ob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since WC uses atexit_ rather than _at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